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№ 1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Администрации Большекарайского МО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от 28.03. 2019 года  №19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43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орядок согласования создания мест (контейнерных площадок) накопления твердых коммунальных отходов в Большекарайском  муниципальном образовании Романовского муниципального района Саратовской области   </w:t>
      </w:r>
    </w:p>
    <w:p>
      <w:pPr>
        <w:pStyle w:val="Formattexttoplevel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согласования создания мест (контейнерных площадок) накопления твердых коммунальных отходов в Большекарайском муниципальном образовании  Романовского муниципального района Саратовской области (далее – Порядок ) устанавливает процедуру согласования создания места (контейнерной площадки) накопления твердых коммунальных отходов (далее – места накопления ТКО) физическими лицами, юридическими лицами и индивидуальными предпринимателями, на которых в установленных законодательством Российской Федерации случаях лежит обязанность по созданию мест  накопления ТКО, с органом местного самоуправления муниципального образования (далее – Администрац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определения места сбора и накопления ТКО и включения их в Реестр мест (контейнерных площадок)  (далее – Реестр) при Администрации создается комиссии Администрации Большекарайского  муниципального образования Романовского муниципального района Саратовской области  для принятия решения о создании мест (контейнерных площадок) накопления  ТКО и включения их в Реестр (далее -  Комиссия). Состав Комиссии определен согласно  Приложения № 1  к данному  Поряд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в своей работе руководствуется  Положением о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Большекарайского  муниципального образования Романовского муниципального района Саратовской области  для принятия решения о создании мест (контейнерных площадок) накопления  ТКО и включения их в Реестр согласно Приложения №2 к данному Поряд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зическое лицо, юридическое лицо, индивидуальный предприниматель (далее – Заявитель) подает письменную заявку в Комиссию для принятия решения о создании мест (контейнерных площадок) накопления ТКО и включения их в реестр в соответствии с Приложением № 3 к данному Порядку.   Прием заявок осуществляется по адресу: Саратовская область Романовский район  с. Большой Карай ул. Ленина д.1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явка подается физическим или юридическим лицом, индивидуальным предпринимателем (далее - заявитель) либо представителем заявителя в Администрацию . Заявка регистрируется в день ее поступления. При направлении заявки посредством электронной почты в нерабочее время днем его поступления считается ближайший рабочий день Администрации. Заявка не может быть подана двумя или более лиц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есто сбора и накопления ТКО определяется в соответствии с действующим законодательством Российской Федерации, санитарными нормами и правилами, и визуальным осмотром Комиссией места планируемой установк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есто для сбора и накопления ТКО определяется на земельном участке с учетом возможности подъезда спецтехники, осуществляющей сбор и вывоз ТКО, с учетом требований, Санитарных правил  содержания территорий населенных пунктов и Правилами благоустройства территории </w:t>
      </w:r>
      <w:r>
        <w:rPr>
          <w:rFonts w:cs="Times New Roman" w:ascii="Times New Roman" w:hAnsi="Times New Roman"/>
          <w:spacing w:val="-1"/>
          <w:sz w:val="28"/>
          <w:szCs w:val="28"/>
        </w:rPr>
        <w:t>Большекарайского муниципального  образования Роман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Formattexttoplevel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накопления ТКО,  Комиссия запрашивает позицию в Управление Федеральной службы по надзору в сфере защиты прав потребителей и благополучия человека по Саратовской области (далее - запрос).</w:t>
      </w:r>
    </w:p>
    <w:p>
      <w:pPr>
        <w:pStyle w:val="Formattexttoplevel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срок рассмотрения заявки может быть увеличен   до 20 календарных дней, при этом заявителю не позднее трех календарных дней со дня принятия такого решения Комиссии направляется соответствующее уведомлени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 результатам рассмотрения заявки Комиссия принимает решение о согласовании или отказе в согласовании создания места для сбора и накопления ТКО. </w:t>
      </w:r>
    </w:p>
    <w:p>
      <w:pPr>
        <w:pStyle w:val="Unformattexttopleveltext"/>
        <w:spacing w:before="0" w:after="0"/>
        <w:jc w:val="both"/>
        <w:rPr/>
      </w:pPr>
      <w:r>
        <w:rPr>
          <w:sz w:val="28"/>
          <w:szCs w:val="28"/>
        </w:rPr>
        <w:t>10. В случае согласования места сбора и накопления ТКО, Комиссией составляется Акт о согласии (об отказе) создания места (контейнерной площадки) накопления твердых коммунальных отходов на территории Большекарайского муниципального образования  Романовского района Саратовской области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приложением  № 4 к данному Порядку 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Акт об определении места для сбора и накопления ТКО утверждается председателем Комиссии. Акт об определении места для сбора и накопления ТКО направляется секретарем Комиссии заявителю в течение 10 рабочих дней со дня утверждения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отказа в согласовании создания места для сбора и накопления ТКО Комиссия в срок, установленный пунктом 11 настоящего Порядка, направляет уведомление заявителю с указанием оснований отказа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снованиями отказа Комиссии в согласовании места для сбора и накопления ТКО являются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ответствие заявки установленной форме;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соответствие заявленного места для сбора и накопления ТКО требованиям Правилами благоустройства территории </w:t>
      </w:r>
      <w:r>
        <w:rPr>
          <w:rFonts w:cs="Times New Roman" w:ascii="Times New Roman" w:hAnsi="Times New Roman"/>
          <w:spacing w:val="-1"/>
          <w:sz w:val="28"/>
          <w:szCs w:val="28"/>
        </w:rPr>
        <w:t>Большекарайского муниципального  образования Роман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для сбора и накопления ТКО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осле устранения основания отказа в согласовании создания места для сбора и накопления ТКО заявитель вправе повторно обратиться в Комиссию за согласованием создания места для сбора и накопления ТКО в соответствии с настоящим Порядком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6:51:00Z</dcterms:created>
  <dc:creator>Olga</dc:creator>
  <dc:description/>
  <cp:keywords/>
  <dc:language>en-US</dc:language>
  <cp:lastModifiedBy>Olga</cp:lastModifiedBy>
  <dcterms:modified xsi:type="dcterms:W3CDTF">2019-04-13T06:51:00Z</dcterms:modified>
  <cp:revision>2</cp:revision>
  <dc:subject/>
  <dc:title/>
</cp:coreProperties>
</file>